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73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FF0000"/>
              </w:rPr>
            </w:pPr>
            <w:r>
              <w:rPr/>
              <w:t xml:space="preserve">от </w:t>
            </w:r>
            <w:r>
              <w:rPr>
                <w:u w:val="single"/>
              </w:rPr>
              <w:t>17.06.2024 № 57</w:t>
            </w:r>
          </w:p>
          <w:p>
            <w:pPr>
              <w:pStyle w:val="Normal"/>
              <w:ind w:right="-2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На № 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/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до 23 июня 2024 год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1. ПРОГНОЗИРУЕМАЯ ОБСТАНОВКА</w:t>
      </w:r>
    </w:p>
    <w:p>
      <w:pPr>
        <w:pStyle w:val="Normal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 Метеорологический прогноз:</w:t>
      </w:r>
      <w:r>
        <w:rPr>
          <w:sz w:val="28"/>
          <w:szCs w:val="28"/>
        </w:rPr>
        <w:t xml:space="preserve"> местами в Свердловской области ожидается высокая и чрезвычайная пожарная опасность (4 и 5 класс горимости леса по региональной шкале).</w:t>
      </w:r>
    </w:p>
    <w:p>
      <w:pPr>
        <w:pStyle w:val="Normal"/>
        <w:ind w:firstLine="567"/>
        <w:jc w:val="both"/>
        <w:rPr/>
      </w:pPr>
      <w:r>
        <w:rPr>
          <w:b/>
          <w:bCs/>
          <w:spacing w:val="-4"/>
          <w:sz w:val="28"/>
          <w:szCs w:val="28"/>
        </w:rPr>
        <w:t>1.2. Общие данные:</w:t>
      </w:r>
      <w:bookmarkStart w:id="0" w:name="OLE_LINK5"/>
      <w:bookmarkStart w:id="1" w:name="OLE_LINK4"/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иск возникновения ЧС вследствие накопления пожарной опасности в лесном фонде прогнозируется на территории всех муниципальных образований Свердловской области (рекомендуется всем 100 % МО проводить превентивные мероприят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ы пожарной опасности:</w:t>
      </w:r>
    </w:p>
    <w:p>
      <w:pPr>
        <w:pStyle w:val="Normal"/>
        <w:spacing w:lineRule="auto" w:line="228"/>
        <w:ind w:firstLine="709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  <w:t>18.06.2024 на территории области будут действовать 1-ый, 2-ой, 3-ий, 4-ый и 5-ый классы пожарной опасности в лесах в зависимости от условий погоды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1420"/>
        <w:gridCol w:w="1270"/>
        <w:gridCol w:w="1281"/>
        <w:gridCol w:w="1356"/>
        <w:gridCol w:w="1656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/>
                <w:b/>
                <w:iCs/>
                <w:sz w:val="22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iCs/>
                <w:sz w:val="22"/>
                <w:lang w:eastAsia="zh-CN"/>
              </w:rPr>
              <w:t>Субъект Р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/>
                <w:b/>
                <w:iCs/>
                <w:sz w:val="22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iCs/>
                <w:sz w:val="22"/>
                <w:lang w:eastAsia="zh-CN"/>
              </w:rPr>
              <w:t xml:space="preserve">1 класс </w:t>
              <w:br/>
              <w:t>пожарной опас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/>
                <w:b/>
                <w:iCs/>
                <w:sz w:val="22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iCs/>
                <w:sz w:val="22"/>
                <w:lang w:eastAsia="zh-CN"/>
              </w:rPr>
              <w:t>2 класс пожарной опасн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/>
                <w:b/>
                <w:iCs/>
                <w:sz w:val="22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iCs/>
                <w:sz w:val="22"/>
                <w:lang w:eastAsia="zh-CN"/>
              </w:rPr>
              <w:t>3 класс пожарной опас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/>
                <w:b/>
                <w:iCs/>
                <w:sz w:val="22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iCs/>
                <w:sz w:val="22"/>
                <w:lang w:eastAsia="zh-CN"/>
              </w:rPr>
              <w:t>4 класс пожарной опас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/>
                <w:b/>
                <w:iCs/>
                <w:sz w:val="22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iCs/>
                <w:sz w:val="22"/>
                <w:lang w:eastAsia="zh-CN"/>
              </w:rPr>
              <w:t>5 класс пожарной опасности</w:t>
            </w:r>
          </w:p>
        </w:tc>
      </w:tr>
      <w:tr>
        <w:trPr>
          <w:trHeight w:val="49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iCs/>
                <w:sz w:val="22"/>
                <w:lang w:eastAsia="zh-CN"/>
              </w:rPr>
            </w:pPr>
            <w:r>
              <w:rPr>
                <w:rFonts w:cs="Liberation Serif" w:ascii="Liberation Serif" w:hAnsi="Liberation Serif"/>
                <w:iCs/>
                <w:sz w:val="22"/>
                <w:lang w:eastAsia="zh-CN"/>
              </w:rPr>
              <w:t>Свердловская область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iCs/>
                <w:sz w:val="22"/>
                <w:lang w:eastAsia="zh-CN"/>
              </w:rPr>
            </w:pPr>
            <w:r>
              <w:rPr>
                <w:rFonts w:cs="Liberation Serif" w:ascii="Liberation Serif" w:hAnsi="Liberation Serif"/>
                <w:iCs/>
                <w:sz w:val="22"/>
                <w:lang w:eastAsia="zh-CN"/>
              </w:rPr>
              <w:t>(73 МО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iberation Serif" w:ascii="Liberation Serif" w:hAnsi="Liberation Serif"/>
                <w:iCs/>
                <w:sz w:val="22"/>
                <w:lang w:eastAsia="zh-CN"/>
              </w:rPr>
              <w:t>11 М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iberation Serif" w:ascii="Liberation Serif" w:hAnsi="Liberation Serif"/>
                <w:iCs/>
                <w:sz w:val="22"/>
                <w:lang w:eastAsia="zh-CN"/>
              </w:rPr>
              <w:t>10 М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iberation Serif" w:ascii="Liberation Serif" w:hAnsi="Liberation Serif"/>
                <w:iCs/>
                <w:sz w:val="22"/>
                <w:lang w:eastAsia="zh-CN"/>
              </w:rPr>
              <w:t>8 М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iberation Serif" w:ascii="Liberation Serif" w:hAnsi="Liberation Serif"/>
                <w:iCs/>
                <w:sz w:val="22"/>
                <w:lang w:eastAsia="zh-CN"/>
              </w:rPr>
              <w:t>41 М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iCs/>
                <w:sz w:val="22"/>
                <w:lang w:eastAsia="zh-CN"/>
              </w:rPr>
            </w:pPr>
            <w:r>
              <w:rPr>
                <w:rFonts w:cs="Liberation Serif" w:ascii="Liberation Serif" w:hAnsi="Liberation Serif"/>
                <w:iCs/>
                <w:sz w:val="22"/>
                <w:lang w:eastAsia="zh-CN"/>
              </w:rPr>
              <w:t>3 МО</w:t>
            </w:r>
          </w:p>
        </w:tc>
      </w:tr>
    </w:tbl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i/>
          <w:sz w:val="28"/>
          <w:szCs w:val="28"/>
          <w:u w:val="single"/>
          <w:lang w:eastAsia="zh-CN"/>
        </w:rPr>
        <w:t>Первый класс</w:t>
      </w:r>
      <w:r>
        <w:rPr>
          <w:rFonts w:cs="Liberation Serif" w:ascii="Liberation Serif" w:hAnsi="Liberation Serif"/>
          <w:b/>
          <w:i/>
          <w:sz w:val="28"/>
          <w:szCs w:val="28"/>
          <w:lang w:eastAsia="zh-CN"/>
        </w:rPr>
        <w:t>: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Артинский ГО, Ачитский ГО, Бисертский ГО, Горноуральский ГО, Ивдельский ГО, ГО Красноуфимск, МО Красноуфимский округ, ГО Пелым, </w:t>
        <w:br/>
        <w:t>ГО Староуткинск, Шалинский ГО, Нижнесергинский МР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  <w:u w:val="single"/>
        </w:rPr>
        <w:t>Второй класс:</w:t>
      </w:r>
      <w:r>
        <w:rPr>
          <w:rFonts w:cs="Liberation Serif" w:ascii="Liberation Serif" w:hAnsi="Liberation Serif"/>
          <w:sz w:val="28"/>
          <w:szCs w:val="28"/>
        </w:rPr>
        <w:t xml:space="preserve"> ГО Верхотурский, ГО Верхняя Тура, ГО Карпинск, </w:t>
        <w:br/>
        <w:t>ГО Краснотурьинск, ГО Красноуральск, Кушвинский ГО, Новолялинский ГО, Североуральский ГО, Серовский ГО, Сосьвинский ГО,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  <w:u w:val="single"/>
        </w:rPr>
        <w:t>Третий класс</w:t>
      </w:r>
      <w:r>
        <w:rPr>
          <w:rFonts w:cs="Liberation Serif" w:ascii="Liberation Serif" w:hAnsi="Liberation Serif"/>
          <w:b/>
          <w:i/>
          <w:sz w:val="28"/>
          <w:szCs w:val="28"/>
        </w:rPr>
        <w:t>:</w:t>
      </w:r>
      <w:r>
        <w:rPr>
          <w:rFonts w:cs="Liberation Serif" w:ascii="Liberation Serif" w:hAnsi="Liberation Serif"/>
          <w:sz w:val="28"/>
          <w:szCs w:val="28"/>
        </w:rPr>
        <w:t xml:space="preserve"> Верхнесалдинский ГО, Волчанский ГО, Гаринский ГО, </w:t>
        <w:br/>
        <w:t>город Нижний Тагил, ГО «Нижняя Салда», ГО ЗАТО Свободный, Тавдинский ГО, Таборинский МР.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rFonts w:cs="Liberation Serif" w:ascii="Liberation Serif" w:hAnsi="Liberation Serif"/>
          <w:b/>
          <w:i/>
          <w:sz w:val="28"/>
          <w:szCs w:val="28"/>
          <w:u w:val="single"/>
        </w:rPr>
        <w:t>Четвертый класс:</w:t>
      </w:r>
      <w:r>
        <w:rPr>
          <w:rFonts w:cs="Liberation Serif" w:ascii="Liberation Serif" w:hAnsi="Liberation Serif"/>
          <w:sz w:val="28"/>
          <w:szCs w:val="28"/>
        </w:rPr>
        <w:t xml:space="preserve"> МО Алапаевское, МО город Алапаевск, Артемовский ГО, Арамильский ГО, Асбестовский ГО, Белоярский ГО, Березовский ГО, ГО Верхнее Дуброво, ГО Богданович, ГО Верхняя Пышма, ГО Верх-Нейвинский, ГО Верхний Тагил, ГО Дегтярск, МО «город Екатеринбург», ГО Заречный, Каменский ГО, Каменск-Уральский ГО, Малышевский ГО, ГО «город Ирбит», Ирбитское МО, Качканарский ГО, Кировградский ГО, ГО «город Лесной», Махневское МО, Невьянский ГО, Нижнетуринский ГО, Новоуральский ГО, Полевской ГО, </w:t>
        <w:br/>
        <w:t>ГО Первоуральск, ГО Ревда, ГО Рефтинский, Режевской ГО, ГО Среднеуральск, Сысертский ГО,  ГО Сухой Лог, Талицкий ГО, Тугулымский ГО, Туринский ГО, ГО ЗАТО Уральский, Байкаловский МР, Слободо-Туринский МР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  <w:u w:val="single"/>
        </w:rPr>
        <w:t>Пятый класс</w:t>
      </w:r>
      <w:r>
        <w:rPr>
          <w:rFonts w:cs="Liberation Serif" w:ascii="Liberation Serif" w:hAnsi="Liberation Serif"/>
          <w:b/>
          <w:i/>
          <w:sz w:val="28"/>
          <w:szCs w:val="28"/>
          <w:lang w:eastAsia="zh-CN"/>
        </w:rPr>
        <w:t xml:space="preserve">: </w:t>
      </w:r>
      <w:r>
        <w:rPr>
          <w:rFonts w:cs="Liberation Serif" w:ascii="Liberation Serif" w:hAnsi="Liberation Serif"/>
          <w:sz w:val="28"/>
          <w:szCs w:val="28"/>
        </w:rPr>
        <w:t>Камышловский ГО, Камышловский МР, Пышминский ГО.</w:t>
      </w:r>
    </w:p>
    <w:p>
      <w:pPr>
        <w:pStyle w:val="Normal"/>
        <w:spacing w:lineRule="auto" w:line="228"/>
        <w:ind w:firstLine="567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Примечание: классы пожарной опасности ежесуточно уточняются в ежедневном оперативном прогнозе возможных ЧС на территории Свердловской обла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Детализация: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Прогнозируются следующие риски: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иск возникновения природных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тся возникновение природных пожаров, существует риск задымления населенных пунктов, а также повышенный риск распространения огня, в том числе и от палов сухой травы, на жилые дома, садовые товарищества, сельхоз постройки, а также прочие здания и сооруж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2. Риск </w:t>
      </w:r>
      <w:r>
        <w:rPr>
          <w:b/>
          <w:bCs/>
          <w:iCs/>
          <w:sz w:val="28"/>
          <w:szCs w:val="28"/>
        </w:rPr>
        <w:t xml:space="preserve">увеличение количества </w:t>
      </w:r>
      <w:r>
        <w:rPr>
          <w:b/>
          <w:sz w:val="28"/>
          <w:szCs w:val="28"/>
        </w:rPr>
        <w:t>ДТП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тся увеличение количества ДТП, вследствие задымления автодорог и распространения огня от пожаров на объекты дорожного сервиса и автомобил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3. Риск возникновения происшествий и ЧС на объектах ЖК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нозируется нарушение электроснабжения вследствие распространения огня на опоры ЛЭП, а также на ТП, расположенные в лесных массивах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3.4. Риск увеличение роста техногенных пожаров в жилом секторе: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iCs/>
          <w:spacing w:val="-4"/>
          <w:sz w:val="28"/>
          <w:szCs w:val="28"/>
          <w:highlight w:val="yellow"/>
        </w:rPr>
      </w:pPr>
      <w:r>
        <w:rPr>
          <w:bCs/>
          <w:iCs/>
          <w:spacing w:val="-4"/>
          <w:sz w:val="28"/>
          <w:szCs w:val="28"/>
        </w:rPr>
        <w:t>Прогнозируется рост пожаров в жилом секторе, на объектах административного и социального назначения на всей территории Свердловской области (вследствие нарушения правил пожарной безопасности, разведения огня на садовых и иных участках)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5. Прочие риски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ются происшествия с травматизмом и гибелью населения на категорированных и не категорированных туристических маршрутах области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также происшествия с личным составом принимающих участие в  тушении пожаров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pacing w:val="-4"/>
          <w:sz w:val="28"/>
          <w:szCs w:val="28"/>
          <w:highlight w:val="yellow"/>
        </w:rPr>
      </w:pPr>
      <w:r>
        <w:rPr>
          <w:b/>
          <w:spacing w:val="-4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вести информирование и оповещение населения, которое может оказаться в зоне влияния опасного природного явления (через местные СМИ, сайты (сайты администрации), ТВ, радиостанции, уличные пункты оповещения, СМС-оповещение);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овести прогноз до сил и средств РСЧС, до населения, а также до СЗО, до туристических групп, до лесопожарных формирований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верить работоспособность системы оповещ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онтролировать строгое выполнение особого противопожарного режима на территории муниципальных образовани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запретить отжиг травы (растительности) на территор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силить контроль за состоянием окружающей среды, осуществлять мониторинг опасных и (или) неблагоприят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, а также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, а именно: привести в готовность резервную пожарную технику, пожарно-техническое вооружение и средства связи; усилить мониторинг обнаружения природных пожар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точнить планы действий по предупреждению и ликвидации чрезвычайных ситуаций, иные документы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осполнить, при необходимости, резервы материальных ресурсов, созданных для ликвидации чрезвычайных ситуаций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точнить планы привлечения сил и средств и порядок взаимодействия между заинтересованными ведомствами на тушение лесных и торфяных пожаров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рабочих групп от администраций муниципальных образований по мониторингу и контролю, за лесопожарной обстановкой в районах с повышенными классами пожарной опасности (от 3 класса и выше)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ить алгоритмы действий ЕДДС МО, в случае возникновения ЧС данного типа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действующих природных пожарах в 5-ти км зоне от населенного пункта выставить временный противопожарный пост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инструктажи по охране труда с личным составом принимающих участие в тушении лесных пожаров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мониторинг лесопожарной обстановки с помощью систем видеонаблюдения за обстановкой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- при действующих природных пожарах на основании Постановления Правительства РФ от 17 мая 2011 года № 376 "О чрезвычайных ситуациях в лесах, возникших вследствие лесных пожаров" рекомендуем своевременно вводить соответствующий режим функционирования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 ЦУКС Общая/ 4.Детализированный (штормовые)/ 2024/ июнь/ 17.06.2024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еализовать меры по предупреждению аварийных ситуаций </w:t>
        <w:br/>
        <w:t>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 возникновении опасных и неблагоприятных явлений, влияющих на безопасность дорожного движения, обеспечить усиленное несение службы патрульными экипажами ДПС и на стационарных пост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оевременно организовать выставление временных дорожных знаков по ограничению скоростного режима, организовать ограничение движения по участкам дорог в зонах возможного задымле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овать работу по проверке наличия защитных барьеров (минерализованная полоса, опашка, противопожарный разрыв) у населенных пунктов (объектов), подверженных угрозе перехода огня от природных пожар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должать контроль (объезд, обход) воздушных линий электропередач, распределительных устройств, головных трансформаторных подстанций, находящихся в лесных массивах.</w:t>
      </w:r>
    </w:p>
    <w:p>
      <w:pPr>
        <w:pStyle w:val="Normal"/>
        <w:ind w:firstLine="567"/>
        <w:jc w:val="both"/>
        <w:rPr/>
      </w:pPr>
      <w:r>
        <w:rPr>
          <w:b/>
          <w:i/>
          <w:sz w:val="27"/>
          <w:szCs w:val="27"/>
        </w:rPr>
        <w:t>4.</w:t>
      </w:r>
      <w:r>
        <w:rPr>
          <w:sz w:val="27"/>
          <w:szCs w:val="27"/>
        </w:rPr>
        <w:t xml:space="preserve"> </w:t>
      </w:r>
      <w:r>
        <w:rPr>
          <w:b/>
          <w:i/>
          <w:sz w:val="28"/>
          <w:szCs w:val="28"/>
        </w:rPr>
        <w:t>Органам Государственного пожарного надзора для предотвращения роста техногенных пожаров в жилом секторе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силить работу в муниципальных образованиях по недопущению использования населением самодельных и несертифицированных электронагревательных приборов, теплогенерирующих агрегатов и устройств, бытовых газовых, керосиновых, бензиновых и других устройств, а также нарушения правил эксплуатации печного отопления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водить разъяснительную работу среди населения по вопросам профилактики пожаров в административных, общественных, жилых зданиях и частном сектор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5. Общие мероприятия для ФиТП РС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ить наличие и состав сил и средст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рить готовность аварийных служб к реагирова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планы первоочередного жизнеобеспечения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ить информирование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отжиг травы на территор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оординацию действий организаций при проведении мероприятий по борьбе с лесными пожарами и привлечение для тушения лесных пожаров населения, рабочих и служащих, а также противопожарной техники и транспортных средств организ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местах въезда в лес организовать контрольно-пропускные пункты, ограничить въезд транспортных и посещение гражданами лесной зон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должать мероприятия по очистке территорий в полосе отвода автомобильных и железнодорожных дорог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рить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овать проведение противопожарной пропаганды и обучение населения мерам пожарной безопасности в лес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уточнению данных обращаться в ОДС ЦУКС по тел. 343-346-12-79.</w:t>
      </w:r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6. Рекомендации для населения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</w:rPr>
        <w:t>пожароопасный период в лесу запрещает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одить костры, использовать мангалы, другие приспособления для приготовления пищ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урить, бросать горящие спички, окурки, вытряхивать из курительных трубок горящую золу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трелять из оружия, использовать пиротехнические издели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тавлять в лесу промасленный или пропитанный бензином, керосином или иными горючими веществами обтирочный материа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правлять топливом баки работающих двигателей внутреннего сгорания, выводить для работы технику с неисправной системой питания двигателя, а также курить или пользоваться открытым огнем вблизи машин, заправляемых топливом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тавлять на освещенной солнцем поляне бутылки, осколки стекла, другой мусор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жигать траву, а также стерню на полях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Лица, виновные в нарушении правил пожарной безопасности, в зависимости от характера нарушений и их последствий, несут дисциплинарную, административную или уголовную ответственность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делать, если вы оказались в зоне лесного пожара?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пожар низовой или локальный, можно попытаться потушить пламя самостоятельно - сбить его, захлестывая ветками лиственных пород, заливая водой, забрасывая влажным грунтом затаптывая ногами. При тушении пожара действуйте осмотрительно, не уходите далеко от дорог и просек, не теряйте из виду других участников, поддерживайте с ними зрительную и звуковую связь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у вас нет возможности своими силами справиться с локализацией и тушением пожара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емедленно предупредите всех находящихся поблизости о необходимости выхода из опасной зоны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уйте выход людей на дорогу или просеку, широкую поляну, к берегу реки или водоема, в поле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ходите из опасной зоны быстро, перпендикулярно направлению движения огн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если невозможно уйти от пожара, войдите в водоем или накройтесь мокрой одеждо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казавшись на открытом пространстве или поляне, дышите, пригнувшись к земле, - там воздух менее задымлен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от и нос при этом прикройте ватно-марлевой повязкой или тканью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сле выхода из зоны пожара сообщите о месте, размерах и характере в противопожарную службу, администрацию населенного пункта, лесничество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есть вероятность приближения огня к вашему населенному пункту, подготовьтесь к возможной эвакуа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местите документы, ценные вещи в безопасное, доступное место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дготовьте к возможному экстренному отъезду транспортные средств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деньте хлопчатобумажную или шерстяную одежду, при себе имейте: перчатки, платок, которым можно закрыть лицо, защитные очки или другие средства защиты глаз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дготовьте запас еды и питьевой воды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нимательно следите за информационными сообщениями по телевидению и радио, средствами оповещения, держите связь со знакомыми в других районах вашей местност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збегайте паник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ы обнаружили очаги возгорания, необходимо позвонить в «Службу спасения» по телефону "01" с мобильного "112".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 поведения и действия населения при пожаре в населенных пунктах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жар - это неконтролируемое горение, причиняющее материальный ущерб, вред жизни и здоровью граждан, интересам общества и государства. Главными факторами пожара, приводящими к гибели людей и причиняющими материальный ущерб, являются высокая температура и токсичный состав продуктов горения. При пожаре нужно опасаться также обрушений конструкций зданий, взрывов технологического оборудования и приборов, провалов в прогнивший пол здания или грунт, падения подгоревших деревьев. Опасно входить в зону задымле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избежать пожара, необходимо знать основные причины его возникновени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еосторожное обращение с огнем - при неосторожном курении, пользовании в помещениях открытым пламенем,</w:t>
      </w:r>
    </w:p>
    <w:p>
      <w:pPr>
        <w:pStyle w:val="Normal"/>
        <w:widowControl w:val="false"/>
        <w:ind w:left="705" w:hanging="705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едение костров вблизи строений, небрежность в обращении с</w:t>
      </w:r>
    </w:p>
    <w:p>
      <w:pPr>
        <w:pStyle w:val="Normal"/>
        <w:widowControl w:val="false"/>
        <w:ind w:left="705" w:hanging="705"/>
        <w:jc w:val="both"/>
        <w:rPr/>
      </w:pPr>
      <w:r>
        <w:rPr>
          <w:sz w:val="28"/>
          <w:szCs w:val="28"/>
        </w:rPr>
        <w:t>предметами бытовой химии, легковоспламеняющимися жидкостями.</w:t>
      </w:r>
    </w:p>
    <w:p>
      <w:pPr>
        <w:pStyle w:val="Normal"/>
        <w:widowControl w:val="false"/>
        <w:ind w:firstLine="705"/>
        <w:jc w:val="both"/>
        <w:rPr/>
      </w:pPr>
      <w:r>
        <w:rPr>
          <w:sz w:val="28"/>
          <w:szCs w:val="28"/>
        </w:rPr>
        <w:t>Источником повышенной пожарной опасности являются балконы, лоджии, сараи, гаражи, захламленные вещами.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жары от электроприборов возникают в случае перегрузки сети мощными потребителями, при неверном монтаже или ветхости электросетей, при пользовании неисправными электроприборами или приборами с открытыми спиралями и оставлении их без присмотра.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ставленные без присмотра топящиеся печи, применение для их розжига бензина, отсутствие противопожарной разделки.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жары от детской шалости с огнем. Виноваты в этом чаще взрослые, которые оставляют детей одних дома, не прячут спички, не контролируют действия и игры детей.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жары на транспорте при неисправных электро- и топливных приборах.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проведения электро-газосварочных и огневых работ - частая причина пожаров.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bookmarkEnd w:id="0"/>
      <w:bookmarkEnd w:id="1"/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Свердловской област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95650</wp:posOffset>
            </wp:positionH>
            <wp:positionV relativeFrom="paragraph">
              <wp:posOffset>-127635</wp:posOffset>
            </wp:positionV>
            <wp:extent cx="944880" cy="42672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дполковник внутренней службы                                                         Е.И. Ярушин</w:t>
      </w:r>
    </w:p>
    <w:p>
      <w:pPr>
        <w:pStyle w:val="Normal"/>
        <w:widowControl w:val="false"/>
        <w:ind w:firstLine="705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57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26:00Z</dcterms:created>
  <dc:creator>Олег</dc:creator>
  <dc:description/>
  <cp:keywords/>
  <dc:language>en-US</dc:language>
  <cp:lastModifiedBy>Котлов Александр Александрович</cp:lastModifiedBy>
  <cp:lastPrinted>2021-02-01T14:58:00Z</cp:lastPrinted>
  <dcterms:modified xsi:type="dcterms:W3CDTF">2024-06-17T09:01:00Z</dcterms:modified>
  <cp:revision>121</cp:revision>
  <dc:subject/>
  <dc:title>АНАЛИЗ</dc:title>
</cp:coreProperties>
</file>